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2400300" cy="2286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4.15pt;width:188.95pt;height:17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4530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3.15pt" to="81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530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3.15pt" to="162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6816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1.15pt" to="107.95pt,2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816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1.15pt" to="161.95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61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3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4:00Z</dcterms:modified>
  <cp:revision>5</cp:revision>
  <dc:subject/>
  <dc:title/>
</cp:coreProperties>
</file>